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«ДЕТСКИЙ САД № 5» С.УСТЬ-ЦИЛЬМА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ДОУ «ДЕТСКИЙ САД №5» С. УСТЬ-ЦИЛЬМА</w:t>
      </w:r>
    </w:p>
    <w:p>
      <w:pPr>
        <w:pStyle w:val="Normal"/>
        <w:spacing w:before="0" w:after="12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  педагогического совета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20 » сентября 2016г.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Цильма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61   от «20_»_сентября  _2016г.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485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25pt;height:130.5pt" filled="f" o:ole="">
                  <v:imagedata r:id="rId3" o:title=""/>
                </v:shape>
                <o:OLEObject Type="Embed" ProgID="" ShapeID="ole_rId2" DrawAspect="Content" ObjectID="_1224471610" r:id="rId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едагогическом совет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Усть-Цил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Общие положени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 разработано для муниципального бюджетного дошкольного образовательного учреждения «Детский сад  № 5» с. Усть-Цильма    (далее ДОУ)    в соответствии с Федеральным законом от 29.12.2012 г. № 273-ФЗ «Об образовании в Российской Федерации», другими законодательными актам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ДОУ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м и формой управления учреждения, основной функцией которых является осуществление деятельности Учреждения в соответствии с целями деятельности Учреждения, установленными Устав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- коллегиальный орган, объединяющий педагогических работников ДОУ, действующий на основании Положения о педагогическом совете.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Учреждения действует в соответствии с действующим законодательством Российской Федерации в области образования,  нормативных правовых документов об образовании, Устава Учреждения, настоящего Полож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едагогический работник ДОУ с момента заключения трудового договора и до прекращения его действия является членом педагогического совета, обязан посещать все его заседания, активно участвовать в работе педагогического совета, своевременно и полностью выполнять его реш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го положения 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педагогического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задачами педагогического Совета 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государственной, региональной,  политики в области дошкольного образ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педагогического коллектива ДОУ на совершенствование образовательного процес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сновной общеобразовательной программы - образовательной программы  Д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 с достижениями  педагогической науки, передовым педагогическим опытом и внедрение их в практическую деятельность Д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пределение направлений образователь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мастерства, развитие творческой активности педагогических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петенции педагогического совет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едагогический сове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ет локальные акты Учреждения в соответствии со своей компетенцией, решает вопрос о внесении в них необходимых изменений и дополнени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и утверждает выбор и обоснование основной общеобразовательной программы дошкольного образования, образовательные и воспитательные методики, технологии для использования в педагогическом процессе Учрежд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изменении основной общеобразовательной программы - образовательной программы дошкольного образования (отдельных разделов, тем), о корректировке сроков её освоения, об изучении дополнительных разделов и других образовательных програм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ёты заведующего о создании условий для реализации основной общеобразовательной программы - образовательной программы дошкольного образования Учрежд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, отчёты о ходе реализации основной общеобразовательной программы - образовательной программы дошкольного образования, отчёты о самообразовании педагог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повышения квалификации и переподготовки кадров, аттестации педагогических работников Учрежд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деятельности Учреждения за учебный го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анее принятых решений педагогического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и обсуждение нормативно-правовых документов в области дошкольного образо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ругую работу в соответствии со своей компетенцией и  действующим законодательств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едагогического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дагогический совет ДОУ имеет право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ть и принимать образовательную программу Учрежд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ть и принимать локальные акты Учреждения в соответствии с установленной компетенцие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об изменении и дополнении Устава Учрежд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решения по вопросу охраны Учреждения и другим вопросам жизни Учреждения, которые не оговорены и не регламентированы Уставом Учрежд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ивать отчеты администрации Учреждения о проделанной работ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ть и принимать решения по любым вопросам, касающимся содержания образова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ть вопросы повышения квалификации и переподготовки кадр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, обобщать, распространять, внедрять педагогический опыт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ть характеристики педагогов, представляемых к награждению;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Члены педагогического совета имеет право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и несогласии с решением педагогического совета высказать своё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управления педагогического совет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остав педагогического совета входят: заведующий ДОУ, все педагоги ДОУ. В необходимых случаях на заседания педагогического совета приглашается медицинский работник, представители общественных организаций, учредителя, родители. Необходимость их приглашения определяется председателем педагогического совета педагогов. Приглашенные на заседание  пользуются  правом совещательного голос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Заседания педагогического совета созываются  в соответствии с годовым планом работы ДОУ, не реже трех  раз в год.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дагогический совет избирает из своего состава председателя и секретаря сроком на один год. Ход заседаний педагогического совета и решения оформляются протоколами.   Протоколы подписываются председателем и секретарем пед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шения педагогического совета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педагогического совета принимается открытым голосованием. Решение считается принятым, если за него проголосовало не менее 2/3 присутствующи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 педагогического совета  утверждаются приказом заведующего и обязательны для исполнения каждым его членом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ацию выполнение решений педагогического совета осуществляет заведующий ДОУ и ответственные лица, указанные в решении. Результаты этой работы сообщаются членам педагогического совета на следующих его заседаниях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педагогического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едагогический совет несет ответственность з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ли не выполнение закрепленных за ним задач и функ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дового плана работы ДО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Ф об образовании, нормативно правовым актам;</w:t>
      </w:r>
    </w:p>
    <w:p>
      <w:pPr>
        <w:pStyle w:val="Normal"/>
        <w:spacing w:lineRule="auto" w:line="240" w:before="0" w:after="0"/>
        <w:ind w:hanging="2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 педагогического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седания педагогического совета оформляются протокольно. В книге протоколов фиксируется дата проведения заседания, количественное присутствие (отсутствие) членов педсовета, тема педсовета, повестка дня;  ход обсуждения вопросов, выносимых на педагогический совет, предложения и замечания членов педсовета, решения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умерация протоколов ведется от начала календарного  года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Книга протоколов педсовета пронумеровывается постранично, прошнуровывается, скрепляется подписью заведующей и печатью ДОУ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нига протоколов педагогического совета ДОУ входит в номенклатуру дел, хранится в делах ДОУ 5 лет и передается по акту при смене руководителя</w:t>
      </w:r>
    </w:p>
    <w:p>
      <w:pPr>
        <w:pStyle w:val="Normal"/>
        <w:spacing w:lineRule="auto" w:line="240" w:before="0" w:after="195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Материалы к заседаниям педагогических советов хранятся в делах ДО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9:00Z</dcterms:created>
  <dc:creator>пк</dc:creator>
  <dc:description/>
  <cp:keywords/>
  <dc:language>en-US</dc:language>
  <cp:lastModifiedBy>ДС5</cp:lastModifiedBy>
  <cp:lastPrinted>2016-12-07T16:31:00Z</cp:lastPrinted>
  <dcterms:modified xsi:type="dcterms:W3CDTF">2019-10-11T12:04:00Z</dcterms:modified>
  <cp:revision>16</cp:revision>
  <dc:subject/>
  <dc:title/>
</cp:coreProperties>
</file>