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Перспективный план</w:t>
      </w:r>
    </w:p>
    <w:p>
      <w:pPr>
        <w:pStyle w:val="Normal"/>
        <w:spacing w:lineRule="auto" w:line="360"/>
        <w:ind w:firstLine="709"/>
        <w:jc w:val="center"/>
        <w:rPr>
          <w:b/>
          <w:b/>
          <w:sz w:val="32"/>
          <w:szCs w:val="32"/>
        </w:rPr>
      </w:pPr>
      <w:r>
        <w:rPr>
          <w:b/>
          <w:sz w:val="32"/>
          <w:szCs w:val="32"/>
        </w:rPr>
        <w:t>Кружка «Творческая мастерска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 процессе занятий художественным трудом формируется все психические процессы, развиваются художественно творческие способности и положительно эмоциональное восприятие окружающего мира. Занятие в кружке позволяют развивать творческие задатки дошкольников, мелкую моторику пальцев рук самоутверждаться, проявляя индивидуальность и получая результат своего художественного творчества.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речевых центрах мозга, но и подготавливает ребенка к рисованию, а в дальнейшем и к письму. Кисти рук приобретают у ребенка хорошую подвижность, гибкость, исчезает скованность движений. Происходит ориентация дошкольников на ценность труда в эмоционально поведенческом аспекте.</w:t>
      </w:r>
    </w:p>
    <w:p>
      <w:pPr>
        <w:pStyle w:val="Normal"/>
        <w:spacing w:lineRule="auto" w:line="360"/>
        <w:jc w:val="both"/>
        <w:rPr>
          <w:sz w:val="28"/>
          <w:szCs w:val="28"/>
        </w:rPr>
      </w:pPr>
      <w:r>
        <w:rPr>
          <w:sz w:val="28"/>
          <w:szCs w:val="28"/>
        </w:rPr>
        <w:t>Задачи.</w:t>
      </w:r>
    </w:p>
    <w:p>
      <w:pPr>
        <w:pStyle w:val="Normal"/>
        <w:numPr>
          <w:ilvl w:val="0"/>
          <w:numId w:val="1"/>
        </w:numPr>
        <w:spacing w:lineRule="auto" w:line="360"/>
        <w:jc w:val="both"/>
        <w:rPr>
          <w:sz w:val="28"/>
          <w:szCs w:val="28"/>
        </w:rPr>
      </w:pPr>
      <w:r>
        <w:rPr>
          <w:sz w:val="28"/>
          <w:szCs w:val="28"/>
        </w:rPr>
        <w:t>Способствовать развитию мелкой моторики рук; развивать точность и координацию движений руки и глаза; гибкость, ритмичность.</w:t>
      </w:r>
    </w:p>
    <w:p>
      <w:pPr>
        <w:pStyle w:val="Normal"/>
        <w:numPr>
          <w:ilvl w:val="0"/>
          <w:numId w:val="1"/>
        </w:numPr>
        <w:spacing w:lineRule="auto" w:line="360"/>
        <w:jc w:val="both"/>
        <w:rPr>
          <w:sz w:val="28"/>
          <w:szCs w:val="28"/>
        </w:rPr>
      </w:pPr>
      <w:r>
        <w:rPr>
          <w:sz w:val="28"/>
          <w:szCs w:val="28"/>
        </w:rPr>
        <w:t>Совершенствовать движения рук и психических процессов: произвольного внимания; логического мышления; зрительного и слухового восприятия; памяти, речи детей.</w:t>
      </w:r>
    </w:p>
    <w:p>
      <w:pPr>
        <w:pStyle w:val="Normal"/>
        <w:numPr>
          <w:ilvl w:val="0"/>
          <w:numId w:val="1"/>
        </w:numPr>
        <w:spacing w:lineRule="auto" w:line="360"/>
        <w:jc w:val="both"/>
        <w:rPr/>
      </w:pPr>
      <w:r>
        <w:rPr>
          <w:sz w:val="28"/>
          <w:szCs w:val="28"/>
        </w:rPr>
        <w:t>Формировать навыки учебной деятельности: умение действовать по словесным инструкциям; умение самостоятельно продолжать выполнение оставленной задачи; контроль за собственными действиями.</w:t>
      </w:r>
    </w:p>
    <w:p>
      <w:pPr>
        <w:pStyle w:val="Normal"/>
        <w:numPr>
          <w:ilvl w:val="0"/>
          <w:numId w:val="1"/>
        </w:numPr>
        <w:spacing w:lineRule="auto" w:line="360"/>
        <w:jc w:val="both"/>
        <w:rPr>
          <w:sz w:val="28"/>
          <w:szCs w:val="28"/>
        </w:rPr>
      </w:pPr>
      <w:r>
        <w:rPr>
          <w:sz w:val="28"/>
          <w:szCs w:val="28"/>
        </w:rPr>
        <w:t>Формировать положительно- эмоциональное восприятие окружающего мира.</w:t>
      </w:r>
    </w:p>
    <w:p>
      <w:pPr>
        <w:pStyle w:val="Normal"/>
        <w:numPr>
          <w:ilvl w:val="0"/>
          <w:numId w:val="1"/>
        </w:numPr>
        <w:spacing w:lineRule="auto" w:line="360"/>
        <w:jc w:val="both"/>
        <w:rPr>
          <w:sz w:val="28"/>
          <w:szCs w:val="28"/>
        </w:rPr>
      </w:pPr>
      <w:r>
        <w:rPr>
          <w:sz w:val="28"/>
          <w:szCs w:val="28"/>
        </w:rPr>
        <w:t>Воспитывать художественный вкус, интерес к ручному труду. Формирование трудовых умений и навык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Занятия проводятся с сентября по май месяц.</w:t>
      </w:r>
    </w:p>
    <w:p>
      <w:pPr>
        <w:pStyle w:val="Normal"/>
        <w:spacing w:lineRule="auto" w:line="360"/>
        <w:ind w:left="360" w:hanging="0"/>
        <w:jc w:val="both"/>
        <w:rPr>
          <w:sz w:val="28"/>
          <w:szCs w:val="28"/>
        </w:rPr>
      </w:pPr>
      <w:r>
        <w:rPr>
          <w:sz w:val="28"/>
          <w:szCs w:val="28"/>
        </w:rPr>
        <w:t>Периодичность 1 раз в неделю. Возраст детей младшая группа (3-4 года).</w:t>
      </w:r>
    </w:p>
    <w:p>
      <w:pPr>
        <w:pStyle w:val="Normal"/>
        <w:spacing w:lineRule="auto" w:line="360"/>
        <w:ind w:left="360" w:hanging="0"/>
        <w:jc w:val="both"/>
        <w:rPr>
          <w:sz w:val="28"/>
          <w:szCs w:val="28"/>
        </w:rPr>
      </w:pPr>
      <w:r>
        <w:rPr>
          <w:sz w:val="28"/>
          <w:szCs w:val="28"/>
        </w:rPr>
        <w:t>Продолжительность занятий 15-20 минут.</w:t>
      </w:r>
    </w:p>
    <w:p>
      <w:pPr>
        <w:pStyle w:val="Normal"/>
        <w:spacing w:lineRule="auto" w:line="360"/>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t>Ожидаемый результат.</w:t>
      </w:r>
    </w:p>
    <w:p>
      <w:pPr>
        <w:pStyle w:val="Normal"/>
        <w:spacing w:lineRule="auto" w:line="360"/>
        <w:ind w:left="360" w:hanging="0"/>
        <w:rPr>
          <w:sz w:val="28"/>
          <w:szCs w:val="28"/>
        </w:rPr>
      </w:pPr>
      <w:r>
        <w:rPr>
          <w:sz w:val="28"/>
          <w:szCs w:val="28"/>
        </w:rPr>
        <w:t>После проведения каждого этапа работы кружка предполагается овладение детьми определенными знаниями, умениями, навыками, выявление и осознание ребенком своих способностей, формирование общетрудовых и специальных умений, способ самоконтрол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32"/>
          <w:szCs w:val="32"/>
        </w:rPr>
      </w:pPr>
      <w:r>
        <w:rPr>
          <w:sz w:val="32"/>
          <w:szCs w:val="32"/>
        </w:rPr>
      </w:r>
    </w:p>
    <w:p>
      <w:pPr>
        <w:pStyle w:val="Normal"/>
        <w:spacing w:lineRule="auto" w:line="360"/>
        <w:ind w:firstLine="709"/>
        <w:jc w:val="center"/>
        <w:rPr>
          <w:sz w:val="32"/>
          <w:szCs w:val="32"/>
        </w:rPr>
      </w:pPr>
      <w:r>
        <w:rPr>
          <w:sz w:val="32"/>
          <w:szCs w:val="32"/>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14"/>
        <w:gridCol w:w="2633"/>
        <w:gridCol w:w="4037"/>
        <w:gridCol w:w="228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дач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рректировка</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Сен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итамины в банке»</w:t>
            </w:r>
          </w:p>
          <w:p>
            <w:pPr>
              <w:pStyle w:val="Normal"/>
              <w:rPr>
                <w:sz w:val="28"/>
                <w:szCs w:val="28"/>
              </w:rPr>
            </w:pPr>
            <w:r>
              <w:rPr>
                <w:sz w:val="28"/>
                <w:szCs w:val="28"/>
              </w:rPr>
              <w:t>(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комство с предметами круглой формы. Учить наклеивать готовые форм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Красивая тарелочка»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олжать знакомить с предметами круглой формы. Учить выкладывать узор, чередуя по цвету и форме, маленькие и большие кр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Грибок»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раскладывать и аккуратно наклеивать готовые формы, пользоваться салфетко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Ветка рябины»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предварительно выкладывать в определенной последовательности на листе бумаги готовые формы, аккуратно наклеивать и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Ок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Осеннее дерево»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точнить знания о строении дерева. Формировать умение аккуратно пользоваться клеем, кисточкой и салфетко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Мухомор»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наносить пластилин на поверхность и размазывать его по контуру. Учить украшать дета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 «Зонтик» (поделка из пластилина)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наносить пластилин на поверхность и размазывать его по контуру. Учить украшать дета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Ежик с яблоками» (аппликация из природного материал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создавать сюжетные композиции из природного материала. Вызвать интерес и бережное отношение к природ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Но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Любимый фрукт»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наносить пластилин на поверхность и размазывать его по контуру. Продолжать знакомить детей с фрукт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Яблоки в корзине» (поделка из соленого те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Учить детей раскатывать шар и сплющивать его между ладонями.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 «Колобок» (поделка из пластилина)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раскатывать шар и сплющивать его между ладонями. Украшать мелкими дета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Веселая неваляшка» (поделка из соленого те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раскатывать шар и сплющивать его между ладонями. Учить украшать декоративными дета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Дека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Зайчик» (аппликация из ватных дис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выкладывать готовые   детали, создавать образ зайчика. Закреплять умение наклеивать готовые формы , дорисовывать детал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Мишка»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наносить пластилин на поверхность картона . Учить украшать мелкими дета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Новогодняя елка»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наносить пластилин по контуру. Аккуратно примазывать на картон.</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Новогодний шар» (поделка из компьютерного диск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аккуратно  наклеивать готовые формы. Создавать у детей радостное настроение, желание самим сделать елочное украше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Январ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ак у нашего двора снеговик стоял с утра» (из ватных дис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создавать образ снеговика, используя ватные диски. Воспитывать трудолюбие, доводить начатую работу до конц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Зимушка зима» (из ватных дисков,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олжать наклеивать круглые, квадратные формы, аккуратно пользоваться клеем и салфетко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Совушка сова» (из ватных дис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аккуратно, наклеивать детали, развивать интерес к природ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Снежинка»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олжать детей учить наносить пластилин на поверхность, раскатывать столбики из пластилина между ладонями, развивать тактильное ощуще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Феврал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Снегирь на ветке»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одолжать учить наклеивать готовые формы, умение доводить начатое дело до конца.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 Рыбка» (из компьютерных дис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раскатывать шар и сплющивать его между ладонями, развивать мелкую моторику ру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Тигренок»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предварительно раскладывать готовые детали, дорисовывать мелкие детал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Светофор»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наносить пластилин на поверхно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Мар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Сладкий виноград»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олжать детей учить скатывать из пластилина маленькие шарики и прилеплять их на картон.</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Цветы для мамы» (поделка из соленого те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детей раскатывать шар и сплющивать его между ладонями. Учить украшать декоративными деталям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Яркое солнышко» (из соленого те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олжать детей учить сплющивать шар ладошкой, учить самостоятельно, украшать издели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Бабочка»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реплять умение пользоваться клеем, кисточкой, декоративно украшат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Цыпленок» (поделка из ватных дис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ккуратно наклеивать готовые детали, дорисовывать мелкие детал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Ракета летит в космос»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наносить пластилин тонким слоем на ограниченную контуром поверхно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Укрась павлину хвост»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ь наклеивать мелкие детали, воспитывать аккуратно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Пасхальные яички»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реплять умение пользоваться кисточкой, декоративно украшать поделк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Май</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Скворечник»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питывать у детей заботливое отношение к птицам, развивать замысел, способом аппликации из частей сделать скворечни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Цветы» (поделка из ватных дис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ккуратно наклеивать готовые детали, дорисовывать мелкие детал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Божья коровка» (аппликация из бумаги)</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реплять умение пользоваться клеем, кисточкой. Учить детей, используя образец воспитателя выкладывать детали апплик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Гусеница» (поделка из пластилин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репить умение детей раскатывать столбики из пластилина, скручивать и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auto" w:line="360"/>
        <w:ind w:firstLine="709"/>
        <w:rPr>
          <w:sz w:val="32"/>
          <w:szCs w:val="32"/>
        </w:rPr>
      </w:pPr>
      <w:r>
        <w:rPr>
          <w:sz w:val="32"/>
          <w:szCs w:val="32"/>
        </w:rPr>
      </w:r>
    </w:p>
    <w:p>
      <w:pPr>
        <w:pStyle w:val="Normal"/>
        <w:spacing w:lineRule="auto" w:line="360"/>
        <w:ind w:firstLine="709"/>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32:00Z</dcterms:created>
  <dc:creator>Paradise</dc:creator>
  <dc:description/>
  <cp:keywords/>
  <dc:language>en-US</dc:language>
  <cp:lastModifiedBy>ДС5</cp:lastModifiedBy>
  <dcterms:modified xsi:type="dcterms:W3CDTF">2018-11-07T12:51:00Z</dcterms:modified>
  <cp:revision>8</cp:revision>
  <dc:subject/>
  <dc:title>Перспективный план</dc:title>
</cp:coreProperties>
</file>